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Mail.DLX -- Arexx Script for FTP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FTP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at this scri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ow to us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FTP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on FidoNet, you may or may not be aware that our hub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ern Star, etc) now use FTPMail to move mail around, thus sa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dialing charges by moving the mail ove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d of itself, this is a simple matter: call up a site, log i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TP program to send and receiv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hub that offers FTPMail to thier downlinks may also offer i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such as yourself. This allows you to call your hub us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number without the fear of racking up LD charges. For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locations, this is a great b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setup is this: you have mail in your OUTBOUND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 of a 4D bundle and a FLO file indicating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ub sets you up with a login ID to use with FTP, and in that log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directory you will find at least two directories -- /in and 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n is where you drop your mail off, /out is where your mail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log in to an FTPMail site, the first thing you do is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phore flag to indicate that you're moving mail. Whil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your hub won't process mail into or out of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filename is *.BSY, where the * usually confor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and node number. Mine is 202-720.BSY, for example. Once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mail and drop off your outgoing mail, you delete the BS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at this scrip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alls up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Dials up your 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ogs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onnects you to your hub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ends the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Gets your incoming mail and deposits it in IN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arses the FLO file for your hub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ends any non-mail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Renames 4D mail bundles to 2D names, then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Truncates 4D mail bundles to 0 by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Delete the FL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Deletes the .BS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ogs yo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huts down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heavily dependent on a specific setup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etup, you will have to change the program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The particular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utbound mail in OUTBOUND: in 4D fil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bound directory with INBOUND: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DLG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TPMount 1.2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ami 3.0 or later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n IS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n FTPMail site that operat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